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РАСНИНСКОГО МУНИЦИПАЛЬНОГО РАЙОНА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ня 2015 г. N 2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ИСТЕМЕ ВЫЯВЛЕНИЯ И СОПРОВОЖДЕНИЯ</w:t>
      </w:r>
    </w:p>
    <w:p>
      <w:pPr>
        <w:pStyle w:val="ConsPlusTitle"/>
        <w:jc w:val="center"/>
        <w:rPr/>
      </w:pPr>
      <w:r>
        <w:rPr/>
        <w:t>ДЕТЕЙ, ПРОЯВИВШИХ СПОСОБНОСТИ В ИНТЕЛЛЕКТУАЛЬНОМ, ТВОРЧЕСКОМ</w:t>
      </w:r>
    </w:p>
    <w:p>
      <w:pPr>
        <w:pStyle w:val="ConsPlusTitle"/>
        <w:jc w:val="center"/>
        <w:rPr/>
      </w:pPr>
      <w:r>
        <w:rPr/>
        <w:t>И СПОРТИВНОМ НАПРАВЛЕНИИ В СИСТЕМЕ ОБРАЗОВАНИЯ</w:t>
      </w:r>
    </w:p>
    <w:p>
      <w:pPr>
        <w:pStyle w:val="ConsPlusTitle"/>
        <w:jc w:val="center"/>
        <w:rPr/>
      </w:pPr>
      <w:r>
        <w:rPr/>
        <w:t>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, с целью выявления и дальнейшего развития способностей одаренных детей администрация Краснинского муниципального района Липецкой области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системе выявления и сопровождения детей, проявивших способности в интеллектуальном, творческом и спортивном направлении в системе образования Краснинского района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анное постановление вступает в законную силу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данное постановление в районной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района</w:t>
      </w:r>
    </w:p>
    <w:p>
      <w:pPr>
        <w:pStyle w:val="ConsPlusNormal"/>
        <w:jc w:val="right"/>
        <w:rPr/>
      </w:pPr>
      <w:r>
        <w:rPr/>
        <w:t>М.И.КОНАНЫ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расн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3.06.2015 N 2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ВЫЯВЛЕНИЯ И СОПРОВОЖДЕНИЯ ДЕТЕЙ, ПРОЯВИВШИХ</w:t>
      </w:r>
    </w:p>
    <w:p>
      <w:pPr>
        <w:pStyle w:val="ConsPlusTitle"/>
        <w:jc w:val="center"/>
        <w:rPr/>
      </w:pPr>
      <w:r>
        <w:rPr/>
        <w:t>СПОСОБНОСТИ В ИНТЕЛЛЕКТУАЛЬНОМ, ТВОРЧЕСКОМ И СПОРТИВНОМ</w:t>
      </w:r>
    </w:p>
    <w:p>
      <w:pPr>
        <w:pStyle w:val="ConsPlusTitle"/>
        <w:jc w:val="center"/>
        <w:rPr/>
      </w:pPr>
      <w:r>
        <w:rPr/>
        <w:t>НАПРАВЛЕНИИ В СИСТЕМЕ ОБРАЗОВАНИЯ 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и, задачи и основные направления деятельности в области выявления и сопровождения детей, проявивших способности в интеллектуальном, творческом и спортивном развитии (далее - одаренные дети), а также содействие в их дальнейшем развитии в системе образования Красни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униципальная система выявления и сопровождения одаренных детей формируется как совокупность образовательных систем, программ и мероприятий, обеспечивающих развитие и реализацию всех учащихся и воспитанников в целях достижения ими выдающихся результатов в избранной сфер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системы выявления и сопровождения</w:t>
      </w:r>
    </w:p>
    <w:p>
      <w:pPr>
        <w:pStyle w:val="ConsPlusNormal"/>
        <w:jc w:val="center"/>
        <w:rPr/>
      </w:pPr>
      <w:r>
        <w:rPr/>
        <w:t>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создания системы выявления и сопровождения одаренных детей является создание условий для развития способностей учащихся и воспитанников образовательных учреждений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личностной, социальной самореализации и профессионального самоопределения одаренных детей, активизации и поощрения их твор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витие ресурсной базы образовательных учреждений Краснинского района по выявлению и сопровождению одаренны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ирование системы мониторинга личностного роста одаренны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держка лучших учителей и образовательных учреждений, распространение передовой практики их работы и методов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принципы системы выявления и сопровождения</w:t>
      </w:r>
    </w:p>
    <w:p>
      <w:pPr>
        <w:pStyle w:val="ConsPlusNormal"/>
        <w:jc w:val="center"/>
        <w:rPr/>
      </w:pPr>
      <w:r>
        <w:rPr/>
        <w:t>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выявления и сопровождения одаренных детей строится на следующи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ритет интересов личности воспитанника, учащегося, его права на свободу выбора, забота о его здоров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ность и открыт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ра на высококвалифицированные кадры, лучшие образовательные учреждения, передовые методик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й подход в обучении, непрерывность и преемственность на всех уровнях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тевое взаимодействие образовате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направления функционирования системы выявления</w:t>
      </w:r>
    </w:p>
    <w:p>
      <w:pPr>
        <w:pStyle w:val="ConsPlusNormal"/>
        <w:jc w:val="center"/>
        <w:rPr/>
      </w:pPr>
      <w:r>
        <w:rPr/>
        <w:t>и сопровождения 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звитие и совершенствование организационно-управленческих механизмов в системе образования, обеспеч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т результатов интеллектуальных, творческих и спортивных состязаний и внеучебных достижений (формирование портфолио)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здание единой базы данных одаренных детей на всех уровнях образования </w:t>
      </w:r>
      <w:hyperlink w:anchor="P201">
        <w:r>
          <w:rPr>
            <w:rStyle w:val="InternetLink"/>
          </w:rPr>
          <w:t>(приложение N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здание </w:t>
      </w:r>
      <w:hyperlink w:anchor="P119">
        <w:r>
          <w:rPr>
            <w:rStyle w:val="InternetLink"/>
          </w:rPr>
          <w:t>алгоритма</w:t>
        </w:r>
      </w:hyperlink>
      <w:r>
        <w:rPr/>
        <w:t xml:space="preserve"> выявления и сопровождения одаренных детей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звитие и совершенствование методической базы образовательных учреждений, включая внедрение современных технологий обучения и воспитания, создающих условия для выявления и развития задатков и способностей учащихся и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азвитие системы подготовки педагогических и управленческих кадров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ответственности профессиональных сообществ за результаты педагог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педагогических работников и руководителей образовательных учреждений к эффективной работе по выявлению и развитию задатков и способностей учащихся и воспита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условий для повышения квалификации педагогических работников и стимулирование роста их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еализация системы мероприятий, направленных на решение поставленных задач на муниципальном уровне и на уровне образовательных учреждений Красни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Развитие и совершенствование системы интеллектуальных, творческих и спортивных состязаний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региональных, всероссийских и международных интеллектуальных, творческих и спортивных состяз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форм поддержки победителей и призеров интеллектуальных, спортивных и творческих состязаний, подготовивших их педагогических коллективов и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убъекты, обеспечивающие функционирование системы</w:t>
      </w:r>
    </w:p>
    <w:p>
      <w:pPr>
        <w:pStyle w:val="ConsPlusNormal"/>
        <w:jc w:val="center"/>
        <w:rPr/>
      </w:pPr>
      <w:r>
        <w:rPr/>
        <w:t>выявления и сопровождения одаренных детей в системе</w:t>
      </w:r>
    </w:p>
    <w:p>
      <w:pPr>
        <w:pStyle w:val="ConsPlusNormal"/>
        <w:jc w:val="center"/>
        <w:rPr/>
      </w:pPr>
      <w:r>
        <w:rPr/>
        <w:t>образования 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убъектам, обеспечивающим функционирование системы выявления и сопровождения одаренных детей в сфере образования Краснинского района, относятся отдел образования, дошкольные образовательные учреждения, общеобразовательные учреждения, учреждения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тдел образования наделен следующими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1. определяет приоритетные для муниципальной системы образования направления в работе с одаренными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принимает необходимые меры по совершенствованию правовой базы района в системе выявления и сопровождения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обеспечивает организационную, методическую, информационную и иную поддержку деятельности по выявлению и сопровождению одаренных детей на территори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4. ежегодно подводит общие итоги результатов деятельности по выявлению и сопровождению одаренных детей в системе образования Красн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5. осуществляет координацию функционирования системы выявления и сопровождения одаренных детей на муницип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6. ведет муниципальную базу данных одаренных детей, в которую включаются достижения учащихся и воспитанников в интеллектуальных, творческих и спортивных состязаниях регионального, всероссийского и международного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7. координирует систему проведения рай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8. изучает опыт работы педагогов и образовательных учреждений по выявлению и сопровождению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9. участвует в выработке управленческих решений в системе выявления и сопровождения одаренных детей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3. Дошкольные образовательные учреждения, общеобразовательные учреждения организуют деятельность по выявлению и поддержке одаренных детей в системе образования Краснинск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проводят мониторинг развития детской одаренности по направлениям: академически успешные и интеллектуально одаренные дети, социально активные, творчески одаренные, одаренность в спортивном напр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создают условия, способствующие развитию личност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ведут базу данных одаренных детей, в которую включают достижения учащихся и воспитанников в интеллектуальных, творческих и спортивных состязаниях на уровне школы (детского сада) и муниципа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осуществляют сетевое взаимодействие с учреждениями дополнительного образования в системе выявления и сопровождения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5. создают коллегиальные органы в образовательном учреждении, отвечающие за систему проведения мероприятий с учащимися, воспитанниками, за своевременное выявление и оценку степени развития детской одаренности и принятие мер по дальнейшему его продви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Учреждения дополнительного образования детей организуют деятельность по выявлению и поддержке одаренных детей в системе дополните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проводят мониторинг развития детской ода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ведут базу данных одаренных детей по своим направл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проводят массовые районные мероприятия в соответствии с календарем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4. организуют участие детей в конкурсах и соревнованиях различного уров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равовое регулирование отношений в системе выявления</w:t>
      </w:r>
    </w:p>
    <w:p>
      <w:pPr>
        <w:pStyle w:val="ConsPlusNormal"/>
        <w:jc w:val="center"/>
        <w:rPr/>
      </w:pPr>
      <w:r>
        <w:rPr/>
        <w:t>и сопровождения 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, возникающие в связи с выявлением и сопровождением одаренных детей в сфере образования на территории Краснинского района, регулируются законодательством, нормативными правовыми актами Российской Федерации, Липецкой области, настоящим Положением и иными нормативными правовыми актами, регламентирующими деятельность образовате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9"/>
      <w:bookmarkEnd w:id="1"/>
      <w:r>
        <w:rPr/>
        <w:t>АЛГОРИТМ ВЗАИМОДЕЙСТВИЯ СУБЪЕКТОВ, ОБЕСПЕЧИВАЮЩИХ</w:t>
      </w:r>
    </w:p>
    <w:p>
      <w:pPr>
        <w:pStyle w:val="ConsPlusTitle"/>
        <w:jc w:val="center"/>
        <w:rPr/>
      </w:pPr>
      <w:r>
        <w:rPr/>
        <w:t>ФУНКЦИОНИРОВАНИЕ СИСТЕМЫ ВЫЯВЛЕНИЯ И СОПРОВОЖДЕНИЯ ОДАРЕННЫХ</w:t>
      </w:r>
    </w:p>
    <w:p>
      <w:pPr>
        <w:pStyle w:val="ConsPlusTitle"/>
        <w:jc w:val="center"/>
        <w:rPr/>
      </w:pPr>
      <w:r>
        <w:rPr/>
        <w:t>ДЕТЕЙ В СИСТЕМЕ ОБРАЗОВАНИЯ КРАСН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041"/>
        <w:gridCol w:w="2154"/>
        <w:gridCol w:w="1440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яемых фун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общение (карта одаренности, рекомендательные пись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ллегиальный орган ОУ, отдел образ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в базу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в соответствующую фо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У, Отдел образ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ндивидуальной траектории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, педагог, воспитатель, 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педагогического коллектива о выявленных одаренных дет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чение по заполнению карты одаренности с предложениями для составления индивиду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воспитате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утверждение индивидуального плана сопровождения, контроль за его выполн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распорядитель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воспитатели, классные руководите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оручений отдела образования по сопровождению учащихся, воспитан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гиальный орган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ое и групповое консультирование для педагогов, родителей и учащихся данной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, собрания, устные и письменны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родители, учащиес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и корректировка основных направлений работы по сопровождению одаренных детей в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распоряд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ют карту одар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р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, воспит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ют вместе с учащимися программу индивидуального сопровождения.</w:t>
            </w:r>
          </w:p>
          <w:p>
            <w:pPr>
              <w:pStyle w:val="ConsPlusNormal"/>
              <w:rPr/>
            </w:pPr>
            <w:r>
              <w:rPr/>
              <w:t>Анализируют резуль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,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ет программу индивидуального сопров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чале 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ует личностный рост учащихся, воспитан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ует ситуацию по организации взаимо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,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01"/>
      <w:bookmarkEnd w:id="2"/>
      <w:r>
        <w:rPr>
          <w:rFonts w:eastAsia="Courier New"/>
        </w:rPr>
        <w:t xml:space="preserve">          </w:t>
      </w:r>
      <w:r>
        <w:rPr/>
        <w:t>Информационная карта для заполнения единой базы данных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1701"/>
        <w:gridCol w:w="1814"/>
        <w:gridCol w:w="18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, год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ДОД ДЮС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Иван И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 Петр Пе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3 место в г. Брашов Румыния на Чемпионате Европы среди юниоро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е мероприятия (для Образовательных Учреждений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CEA1509F2963085A4C7EE4CF4FA4F0C8620AA040763D761E79DD8537AC31128EFA18F79B28E73A66D5BC9ECk1g4K" TargetMode="External"/><Relationship Id="rId3" Type="http://schemas.openxmlformats.org/officeDocument/2006/relationships/hyperlink" Target="consultantplus://offline/ref=56FCEA1509F2963085A4C7EE4CF4FA4F0C8422A6050163D761E79DD8537AC31128EFA18F79B28E73A66D5BC9ECk1g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2:00Z</dcterms:created>
  <dc:creator>User</dc:creator>
  <dc:description/>
  <cp:keywords/>
  <dc:language>en-US</dc:language>
  <cp:lastModifiedBy>User</cp:lastModifiedBy>
  <dcterms:modified xsi:type="dcterms:W3CDTF">2022-10-05T10:33:00Z</dcterms:modified>
  <cp:revision>1</cp:revision>
  <dc:subject/>
  <dc:title/>
</cp:coreProperties>
</file>